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5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 ,,ПОЖЕГ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31210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оже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300 каплара 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над Матије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мир Пај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7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1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2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2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Око 5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60-1088/9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8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4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5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ЛАРЕВИЋ Д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11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ЈЕ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90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Ј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7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ИЛЧ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25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КОК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7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ЕСИЈЕ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УЛИЋ М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ЕВИЋ 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Т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ИЋ М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ОФИЛ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Ћ Ми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ЂЕРИЋ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I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ИЛИПОВИЋ ЈОВАНИЋ М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удук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тх Александ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ј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усев Красим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л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ЈИЋ Миломир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ка Караџића 3/7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1210 Пож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64-275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0:00Z</dcterms:created>
  <dc:creator>Milivojevic</dc:creator>
  <dc:description/>
  <cp:keywords/>
  <dc:language>en-US</dc:language>
  <cp:lastModifiedBy> </cp:lastModifiedBy>
  <cp:lastPrinted>2008-11-11T02:37:00Z</cp:lastPrinted>
  <dcterms:modified xsi:type="dcterms:W3CDTF">2010-09-08T16:59:00Z</dcterms:modified>
  <cp:revision>14</cp:revision>
  <dc:subject/>
  <dc:title>ШАХОВСКИ САВЕЗ СРБИЈЕ</dc:title>
</cp:coreProperties>
</file>